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nak sprawy: 05/SUSSL/EFS/PZP/2012</w:t>
      </w:r>
    </w:p>
    <w:p>
      <w:pPr>
        <w:pStyle w:val="Normal"/>
        <w:ind w:right="-57" w:firstLine="709"/>
        <w:jc w:val="right"/>
        <w:rPr/>
      </w:pPr>
      <w:r>
        <w:rPr>
          <w:rFonts w:cs="Arial" w:ascii="Cambria" w:hAnsi="Cambria"/>
          <w:b/>
          <w:i/>
          <w:sz w:val="20"/>
          <w:szCs w:val="20"/>
        </w:rPr>
        <w:t>Załącznik nr 4 do SIWZ</w:t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Cambria" w:hAnsi="Cambri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Cambria" w:hAnsi="Cambria"/>
          <w:b/>
          <w:bCs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240" w:before="0" w:after="0"/>
        <w:ind w:left="4956" w:righ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4956" w:right="40" w:hanging="0"/>
        <w:jc w:val="center"/>
        <w:rPr/>
      </w:pPr>
      <w:r>
        <w:rPr>
          <w:rFonts w:cs="Arial" w:ascii="Cambria" w:hAnsi="Cambria"/>
          <w:sz w:val="20"/>
          <w:szCs w:val="20"/>
        </w:rPr>
        <w:t>p</w:t>
      </w:r>
      <w:r>
        <w:rPr>
          <w:rFonts w:cs="Arial" w:ascii="Cambria" w:hAnsi="Cambria"/>
          <w:i/>
          <w:sz w:val="20"/>
          <w:szCs w:val="20"/>
        </w:rPr>
        <w:t>ieczęć, nazwa i dokładny adres  wykonawcy/ wykonawców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Wykaz osób, które będą uczestniczyć w wykonaniu zamówie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5500" w:type="pct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776"/>
        <w:gridCol w:w="3750"/>
        <w:gridCol w:w="3195"/>
      </w:tblGrid>
      <w:tr>
        <w:trPr>
          <w:trHeight w:val="14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Kwalifikacje zawodowe, posiadane doświadczenie w prowadzeniu szkoleń, posiadane wykształc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stawa do dysponowania tymi osobami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7" w:hRule="atLeast"/>
        </w:trPr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..……………….…….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2915</wp:posOffset>
          </wp:positionH>
          <wp:positionV relativeFrom="paragraph">
            <wp:posOffset>-334645</wp:posOffset>
          </wp:positionV>
          <wp:extent cx="2136140" cy="1040130"/>
          <wp:effectExtent l="0" t="0" r="0" b="0"/>
          <wp:wrapTight wrapText="bothSides">
            <wp:wrapPolygon edited="0">
              <wp:start x="-191" y="0"/>
              <wp:lineTo x="-191" y="21359"/>
              <wp:lineTo x="21572" y="21359"/>
              <wp:lineTo x="21572" y="0"/>
              <wp:lineTo x="-19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48200</wp:posOffset>
          </wp:positionH>
          <wp:positionV relativeFrom="paragraph">
            <wp:posOffset>-142240</wp:posOffset>
          </wp:positionV>
          <wp:extent cx="1910080" cy="704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 xml:space="preserve">Projekt </w:t>
    </w:r>
    <w:r>
      <w:rPr>
        <w:rFonts w:cs="Cambria" w:ascii="Cambria" w:hAnsi="Cambria"/>
        <w:b/>
        <w:sz w:val="20"/>
      </w:rPr>
      <w:t>„Sprawny urząd siłą samorządu lokalnego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jest współfinansowany ze środków Unii Europejskiej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8200</wp:posOffset>
          </wp:positionH>
          <wp:positionV relativeFrom="paragraph">
            <wp:posOffset>-142240</wp:posOffset>
          </wp:positionV>
          <wp:extent cx="1910080" cy="7048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334645</wp:posOffset>
          </wp:positionV>
          <wp:extent cx="2136140" cy="1040130"/>
          <wp:effectExtent l="0" t="0" r="0" b="0"/>
          <wp:wrapTight wrapText="bothSides">
            <wp:wrapPolygon edited="0">
              <wp:start x="-191" y="0"/>
              <wp:lineTo x="-191" y="21359"/>
              <wp:lineTo x="21572" y="21359"/>
              <wp:lineTo x="21572" y="0"/>
              <wp:lineTo x="-191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 xml:space="preserve">Projekt </w:t>
    </w:r>
    <w:r>
      <w:rPr>
        <w:rFonts w:cs="Cambria" w:ascii="Cambria" w:hAnsi="Cambria"/>
        <w:b/>
        <w:sz w:val="20"/>
      </w:rPr>
      <w:t>„Sprawny urząd siłą samorządu lokalnego”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jest współfinansowany ze środków Unii Europejskiej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wiązek Stowarzyszeń „Kurpsie Razem”, Plac Wolności 60, 07-430 Myszyniec, tel: 517-479-418, 887-337-614, mail: kurpsierazem@interia.pl, kurpsierazem@wp.pl, strona internetowa: www.kurpsierazem.eu,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 xml:space="preserve">Związek Stowarzyszeń „Kurpsie Razem”, Plac Wolności 60, 07-430 Myszyniec, tel: 517-479-418, 887-337-614, mail: kurpsierazem@interia.pl, kurpsierazem@wp.pl, strona internetowa: www.kurpsierazem.eu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4:00Z</dcterms:created>
  <dc:creator>User</dc:creator>
  <dc:description/>
  <cp:keywords/>
  <dc:language>en-US</dc:language>
  <cp:lastModifiedBy>User</cp:lastModifiedBy>
  <cp:lastPrinted>2010-05-26T08:27:00Z</cp:lastPrinted>
  <dcterms:modified xsi:type="dcterms:W3CDTF">2012-08-22T09:34:00Z</dcterms:modified>
  <cp:revision>14</cp:revision>
  <dc:subject/>
  <dc:title>Związek Stowarzyszeń „Kurpsie Razem”, Plac Wolności 60, 07-430 Myszyniec, tel: 517-479-418, 887-337-614, mail: kurpsierazem@interia.pl, kurpsierazem@wp.pl, strona internetowa: www.kurpsierazem.eu, </dc:title>
</cp:coreProperties>
</file>